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одекс профессиональной этики российского библиотека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Библиотекар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ысокое качество и комфортность услуг, их доступнос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всем желающим через использование возможностей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, а также привлечение других библиотечн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свободный доступ к информации как неотъемлемое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стоит ограничению доступа к библиотечным материалам 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 самовольного изъятия и необоснованного отказа (цензуры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доку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есет ответственности за последствия использования информаци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, полученного в библиоте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 свои отношения с пользователями на основе уважения к личности и ее информационным потребнос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охраняет конфиденциальность данных об информа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я (за исключением случаев, которые предусмотр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ся к профессиональному совершенствованию, повышению уров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образования и компетен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т знания коллег и охотно передает свои знания, видя в э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е условие развития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с уважением ко всем коллегам, защищает их права, если он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речат этическим нормам и способствуют авторитету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ится о высоком общественном статусе своей профессии, стрем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социальную роль библиотеки, укрепить ее репу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данного Кодекса является моральным обязательств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м долгом библиотекаре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одекс профессиональной этики российского библиотекаря» принят КонференциейРоссийской библиотечной ассоциации (4-я Ежегодная сессия) 22 апреля 199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эля</dc:creator>
  <dc:description/>
  <dc:language>en-US</dc:language>
  <cp:lastModifiedBy>эля</cp:lastModifiedBy>
  <dcterms:modified xsi:type="dcterms:W3CDTF">2019-01-10T12:38:00Z</dcterms:modified>
  <cp:revision>2</cp:revision>
  <dc:subject/>
  <dc:title/>
</cp:coreProperties>
</file>